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23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03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лейманова Анвара Павловича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лейманов А.П., являясь должностным лицом – генеральным директором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1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, дата представления – 30.01.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 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15933 от 30.05.2024, согласно которого Сулейманов А.П., являясь должностным лицом – генеральным директором </w:t>
      </w:r>
      <w:r>
        <w:rPr>
          <w:rStyle w:val="CatUserDefinedgrp33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2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1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, дата представления – 30.01.2024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 в установленный срок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Сулейманова А.П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Сулейманова Анвара Павл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655012232415160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